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both"/>
        <w:rPr/>
      </w:pPr>
      <w:r>
        <w:rPr>
          <w:rFonts w:cs="Times New Roman" w:ascii="Times New Roman" w:hAnsi="Times New Roman"/>
          <w:sz w:val="28"/>
          <w:szCs w:val="28"/>
          <w:lang w:val="kk-KZ"/>
        </w:rPr>
        <w:t xml:space="preserve">«Қазақтелеком» АҚ </w:t>
      </w:r>
      <w:r>
        <w:rPr>
          <w:rFonts w:cs="Times New Roman" w:ascii="Times New Roman" w:hAnsi="Times New Roman"/>
          <w:sz w:val="28"/>
          <w:szCs w:val="28"/>
        </w:rPr>
        <w:t>2019</w:t>
      </w:r>
      <w:r>
        <w:rPr>
          <w:rFonts w:cs="Times New Roman" w:ascii="Times New Roman" w:hAnsi="Times New Roman"/>
          <w:sz w:val="28"/>
          <w:szCs w:val="28"/>
          <w:lang w:val="kk-KZ"/>
        </w:rPr>
        <w:t xml:space="preserve"> жыл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9</w:t>
      </w:r>
      <w:r>
        <w:rPr>
          <w:rFonts w:cs="Times New Roman" w:ascii="Times New Roman" w:hAnsi="Times New Roman"/>
          <w:sz w:val="28"/>
          <w:szCs w:val="28"/>
          <w:lang w:val="kk-KZ"/>
        </w:rPr>
        <w:t xml:space="preserve"> наурызда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ешіміне                           </w:t>
      </w:r>
      <w:r>
        <w:rPr>
          <w:rFonts w:cs="Times New Roman" w:ascii="Times New Roman" w:hAnsi="Times New Roman"/>
          <w:sz w:val="28"/>
          <w:szCs w:val="28"/>
        </w:rPr>
        <w:t>3-</w:t>
      </w:r>
      <w:r>
        <w:rPr>
          <w:rFonts w:cs="Times New Roman" w:ascii="Times New Roman" w:hAnsi="Times New Roman"/>
          <w:sz w:val="28"/>
          <w:szCs w:val="28"/>
          <w:lang w:val="kk-KZ"/>
        </w:rPr>
        <w:t xml:space="preserve">қосымша,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9</w:t>
      </w:r>
      <w:r>
        <w:rPr>
          <w:rFonts w:cs="Times New Roman" w:ascii="Times New Roman" w:hAnsi="Times New Roman"/>
          <w:sz w:val="28"/>
          <w:szCs w:val="28"/>
          <w:lang w:val="kk-KZ"/>
        </w:rPr>
        <w:t xml:space="preserve"> хаттама </w:t>
      </w:r>
    </w:p>
    <w:p>
      <w:pPr>
        <w:pStyle w:val="Normal"/>
        <w:ind w:left="4956" w:hanging="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left="495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kk-KZ"/>
        </w:rPr>
        <w:t>Қ</w:t>
      </w:r>
      <w:r>
        <w:rPr>
          <w:rFonts w:cs="Times New Roman" w:ascii="Times New Roman" w:hAnsi="Times New Roman"/>
          <w:b/>
          <w:sz w:val="28"/>
          <w:szCs w:val="28"/>
        </w:rPr>
        <w:t>азақтелеком»</w:t>
      </w:r>
      <w:r>
        <w:rPr>
          <w:rFonts w:cs="Times New Roman" w:ascii="Times New Roman" w:hAnsi="Times New Roman"/>
          <w:b/>
          <w:sz w:val="28"/>
          <w:szCs w:val="28"/>
          <w:lang w:val="kk-KZ"/>
        </w:rPr>
        <w:t xml:space="preserve"> АҚ этикаға жатпайтын</w:t>
      </w:r>
      <w:r>
        <w:rPr>
          <w:rFonts w:cs="Times New Roman" w:ascii="Times New Roman" w:hAnsi="Times New Roman"/>
          <w:b/>
          <w:sz w:val="28"/>
          <w:szCs w:val="28"/>
        </w:rPr>
        <w:t>/</w:t>
      </w:r>
      <w:r>
        <w:rPr>
          <w:rFonts w:cs="Times New Roman" w:ascii="Times New Roman" w:hAnsi="Times New Roman"/>
          <w:b/>
          <w:sz w:val="28"/>
          <w:szCs w:val="28"/>
          <w:lang w:val="kk-KZ"/>
        </w:rPr>
        <w:t>заңға қайшы әрекеттер туралы хабарлау саясат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sz w:val="28"/>
          <w:szCs w:val="28"/>
          <w:lang w:val="kk-KZ"/>
        </w:rPr>
        <w:t>Жалпы ережелер</w:t>
      </w:r>
    </w:p>
    <w:p>
      <w:pPr>
        <w:pStyle w:val="Normal"/>
        <w:jc w:val="both"/>
        <w:rPr/>
      </w:pPr>
      <w:r>
        <w:rPr>
          <w:rFonts w:cs="Times New Roman" w:ascii="Times New Roman" w:hAnsi="Times New Roman"/>
          <w:sz w:val="28"/>
          <w:szCs w:val="28"/>
          <w:lang w:val="kk-KZ"/>
        </w:rPr>
        <w:t>1. «Қазақтелеком» АҚ этикаға жатпайтын/заңға қайшы әрекеттер туралы хабарлау саясаты (бұдан әрі - Саясат) «Қазақтелеком» АҚ жемқорлыққа қарсы тұру және ішкі рәсімдер мәселелері бойынша реттеуші талаптардың бұзылуы туралы хабарлау, оларды қарау, қарау нәтижелері бойынша шаралар қабылдау тәртібін анықтайды.</w:t>
      </w:r>
    </w:p>
    <w:p>
      <w:pPr>
        <w:pStyle w:val="Normal"/>
        <w:jc w:val="both"/>
        <w:rPr/>
      </w:pPr>
      <w:r>
        <w:rPr>
          <w:rFonts w:cs="Times New Roman" w:ascii="Times New Roman" w:hAnsi="Times New Roman"/>
          <w:sz w:val="28"/>
          <w:szCs w:val="28"/>
          <w:lang w:val="kk-KZ"/>
        </w:rPr>
        <w:t>2. Осы Саясат «Жеке және заңды тұлғалардың өтініштерін қарау тәртібі» Қазақстан Республикасы Заңына сәйкес  өтініштерді қарау кезінде қолданылмайд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Осы Саясаттың мақсаты Қоғамның барлық жұмыскерлеріне, іскери әріптестеріне және басқа да тұлғаларға заңнама нормаларын немесе Қоғамның ішкі құжаттарын бұзумен байланысты барлық  күрделі және  айрықша назар аударуды қажет ететін проблемалар туралы хабарлау мүмкіндігін береді</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Бұл саясат жұмысқа және Қоғам қызметі тиімділігіне теріс әсер ететін және кәдімгі хабарлау желісі арқылы хабарлауға болмайтын проблемаларды қарауға арналға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ұл ретте Саясат жұмыскердің жеке бас ризашылығының болмауымен байланысты мәселелерге бастама жасау тәсілі болып табылмайды және оның тетіктері жеке есептесу құралы ретінде қарастырылмайды</w:t>
      </w:r>
      <w:r>
        <w:rPr>
          <w:rFonts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ы Саясатты Қоғамның жұмыскерлеріне қысым көрсету және/немесе оларды белгілі бір іс-әрекеттерді жасауға/жасаудан тартынуға мәжбүрлеу мақсатында пайдалануға тыйым салынады.</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6. Жалған арыздарды қасақана беру жауапкершілік шараларын белгіленген тәртіппен қолдануға алып келетін күрделі бұзушылық ретінде қаралады.</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сы Саясатта қолданылатын терминдер мен анықтамалар:</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1) "ашық желі" – ерекше назар аударуды қажет ететін, Қоғамның жұмысы мен қызмет тиімділігіне қолайсыз әсер етуі мүмкін проблемалар туралы ақпараттандыру мүмкіндігін беретін желі;</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әртіптік жазалау – Қазақстан Республикасының Еңбек кодексіне сәйкес тәртіптік теріс қылық жасағаны үшін жұмыс берушінің жұмыскерге қолданатын тәртіптік ықпал ету шарасы;</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3) Аудит комитеті – Қоғамның Директорлар кеңесінің Аудит комитеті;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Қоғамның Басқармасы – Қоғамның алқалы атқарушы органы;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жұмыскер – Қоғаммен еңбек қатынасындағы тұлға;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субъект – оның заңсыз іс-әрекеттер жасағаны туралы ақпарат алынған Қоғамның жұмыскері;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7) Комплаенс қызметі – функциясы міндетті реттеуші талаптарын және сыбайлас жемқорлыққа қарсы іс-қимыл мәселелері бойынша халықаралық тәжірибені сақтауды қамтамасыз ету болып табылатын "Қазақтелеком" АҚ құрылымдық бөлімшесі;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8) уәкілетті тұлғалар – осы Саясатта белгіленген тәртіппен көзделген әдепсіз/заңсыз іс-әрекеттер туралы ақпаратты қарайтын Қоғамның Комплаенс қызметінің басшысы, Омбудсмені.</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8. Қоғам осы Саясатты қабылдай отырып</w:t>
      </w:r>
      <w:r>
        <w:rPr>
          <w:rFonts w:cs="Times New Roman" w:ascii="Times New Roman" w:hAnsi="Times New Roman"/>
          <w:color w:val="000000"/>
          <w:sz w:val="28"/>
          <w:szCs w:val="28"/>
          <w:lang w:val="kk-KZ" w:eastAsia="ru-RU"/>
        </w:rPr>
        <w:t>, мыналарға кепілдік береді</w:t>
      </w:r>
      <w:r>
        <w:rPr>
          <w:rFonts w:cs="Times New Roman" w:ascii="Times New Roman" w:hAnsi="Times New Roman"/>
          <w:color w:val="000000"/>
          <w:sz w:val="28"/>
          <w:szCs w:val="28"/>
          <w:lang w:eastAsia="ru-RU"/>
        </w:rPr>
        <w:t xml:space="preserve">: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1) Қоғамдағы күрделі мәселелер туралы хабарлаған жұмыскерлерге, іскери серіктестерге және басқа да мүдделі адамдарға толық құпиялылыққа;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ңсыз әрекет фактілері туралы хабарлаған Жұмыскелердің ізіне түсу және/немесе кемсітудің болмауы;</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3) тәртіптік жаза қолдануға алып келетін оқиғалар түріндегі заңсыз әрекет фактілері туралы хабарлаған Жұмыскерлердің   ізіне түсу және/немесе кемсіту жағдайларын белгіленген тәртіпте қарау;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ңсыз әрекет фактілерін растайтын дәлелдерді жасыру әрекеттерінен бас тарту;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5) заңсыз әрекет фактілерін растайтын дәлелдерді жойған немесе жасырған тұлғаларға қатысты тәртіптік жаза қолдану.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аясаттың қолданылу саласы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Саясат мыналар туралы ақпарат алынған кезде қолданылады: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лауазымдық жағдайын асыра пайдалану;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2) Қазақстан Республикасы халқының және Жұмыскерлердің өмірі мен денсаулығына қауіп төндіретін немқұрайлық;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Қоғамның деректерімен/есептілігімен  айла-шарғы жасау;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лаяқтықты қоса алғанда, Қоғамның қаржысы саласындағы бұзушылықтар;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құпия ақпаратты заңсыз тарату;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6) Қазақстан Республикасының нормативтік құқықтық актілерін, Қоғамның ішкі құжаттарын бұзу;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ішкі құжаттарда бекітілген іскери әдеп нормаларын бұзу;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Қоғамға материалдық және /немесе имидждік нұқсан келтіру; </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9) осы тармақтың 1)-8) тармақшаларында көрсетілген фактілерді жасыру  мақсатындағы немесе жасыруға алып келген  әрекеттер. </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емсіту немесе жауап шаралардың болмауы.</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Қоғамның мүддесінде өзіндегі бар ақпаратқа сүйене отырып, орын алған проблемалар туралы хабарлаған Жұмыскерлерге ешбір кемсіту немесе жауап шаралар қолданылмайтынына Қоғам кепілдік береді. Егер Жұмыскер проблема туралы хабарлағаны үшін  өзіне шаралар қабылданды деп санаса, мұндай шаралар туралы Комплаенс қызметіне хабарлауы тиіс. Мұндай хабарларды тексеру құпия жүргізіледі. </w:t>
      </w:r>
    </w:p>
    <w:p>
      <w:pPr>
        <w:pStyle w:val="Normal"/>
        <w:autoSpaceDE w:val="false"/>
        <w:spacing w:lineRule="auto" w:line="240" w:before="0" w:after="240"/>
        <w:jc w:val="both"/>
        <w:rPr/>
      </w:pPr>
      <w:r>
        <w:rPr>
          <w:rFonts w:cs="Times New Roman" w:ascii="Times New Roman" w:hAnsi="Times New Roman"/>
          <w:color w:val="000000"/>
          <w:sz w:val="28"/>
          <w:szCs w:val="28"/>
          <w:lang w:eastAsia="ru-RU"/>
        </w:rPr>
        <w:t>4. Болжалды әдепсіз/заңсыз әрекеттер туралы ақпаратты ұсыну және қарау тәртібі.</w:t>
      </w:r>
    </w:p>
    <w:p>
      <w:pPr>
        <w:pStyle w:val="Normal"/>
        <w:autoSpaceDE w:val="false"/>
        <w:spacing w:lineRule="auto" w:line="240" w:before="0" w:after="240"/>
        <w:jc w:val="both"/>
        <w:rPr/>
      </w:pPr>
      <w:r>
        <w:rPr>
          <w:rFonts w:cs="Times New Roman" w:ascii="Times New Roman" w:hAnsi="Times New Roman"/>
          <w:color w:val="000000"/>
          <w:sz w:val="28"/>
          <w:szCs w:val="28"/>
          <w:lang w:eastAsia="ru-RU"/>
        </w:rPr>
        <w:t>11. Қоғамдағы болжалды  әдепсіз/заңсыз әрекеттер туралы ақпаратты Комплаенс қызметінің басшысына "Жедел желі" (8-800-080-19-94) телефоны бойынша немесе sk.hotline@deloitte.kz электронды поштасы арқылы жіберуге болады. Бұл байланыс жолдары уәкілетті тұлғалар үшін ғана қолжетімді.</w:t>
      </w:r>
    </w:p>
    <w:p>
      <w:pPr>
        <w:pStyle w:val="Normal"/>
        <w:autoSpaceDE w:val="false"/>
        <w:spacing w:lineRule="auto" w:line="240" w:before="0" w:after="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Болжалды бұзушылықтар туралы хабарламада көтерілген мәселелерді анық түсінуді қамтамасыз ету үшін толықтай егжей-тегжейлі және сенімді ақпаратты қамтуы тиіс.</w:t>
      </w:r>
    </w:p>
    <w:p>
      <w:pPr>
        <w:pStyle w:val="Normal"/>
        <w:autoSpaceDE w:val="false"/>
        <w:spacing w:lineRule="auto" w:line="240" w:before="0" w:after="240"/>
        <w:jc w:val="both"/>
        <w:rPr/>
      </w:pPr>
      <w:r>
        <w:rPr>
          <w:rFonts w:cs="Times New Roman" w:ascii="Times New Roman" w:hAnsi="Times New Roman"/>
          <w:color w:val="000000"/>
          <w:sz w:val="28"/>
          <w:szCs w:val="28"/>
          <w:lang w:eastAsia="ru-RU"/>
        </w:rPr>
        <w:t>13. Уәкілетті тұлғалар құрылымдық бөлімшелерден  қажетті ақпаратты немесе қаралып отырған мәселеге қатысты құжаттарды (материалдарды) құпия негізде сұратуға, мәселенің мәні бойынша Субъектінің жазбаша түсініктемесін алуға, сондай-ақ оның түсініктемесін растайтын және/немесе алынған ақпаратты жоққа шығаратын құжаттарды (материалдарды) қоса тіркеуге құқылы.</w:t>
      </w:r>
    </w:p>
    <w:p>
      <w:pPr>
        <w:pStyle w:val="Normal"/>
        <w:autoSpaceDE w:val="false"/>
        <w:spacing w:lineRule="auto" w:line="240" w:before="0" w:after="240"/>
        <w:jc w:val="both"/>
        <w:rPr/>
      </w:pPr>
      <w:r>
        <w:rPr>
          <w:rFonts w:cs="Times New Roman" w:ascii="Times New Roman" w:hAnsi="Times New Roman"/>
          <w:color w:val="000000"/>
          <w:sz w:val="28"/>
          <w:szCs w:val="28"/>
          <w:lang w:eastAsia="ru-RU"/>
        </w:rPr>
        <w:t>14. Уәкілетті тұлғалар арызды қарау шеңберінде Қазақстан Республикасының заңнамасын және Қоғамның ішкі құжаттарын сақтай отырып, Субъектіге қатысты кез келген ақпаратқа қол жеткізуге құқылы.</w:t>
      </w:r>
    </w:p>
    <w:p>
      <w:pPr>
        <w:pStyle w:val="Normal"/>
        <w:autoSpaceDE w:val="false"/>
        <w:spacing w:lineRule="auto" w:line="240" w:before="0" w:after="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Комплаенс қызметі қызметтік тексеру материалдарын құзыреті бойынша шаралар қабылдау үшін Аудит комитетіне жолдайды.</w:t>
      </w:r>
    </w:p>
    <w:p>
      <w:pPr>
        <w:pStyle w:val="Normal"/>
        <w:autoSpaceDE w:val="false"/>
        <w:spacing w:lineRule="auto" w:line="240" w:before="0" w:after="240"/>
        <w:jc w:val="both"/>
        <w:rPr/>
      </w:pPr>
      <w:r>
        <w:rPr>
          <w:rFonts w:cs="Times New Roman" w:ascii="Times New Roman" w:hAnsi="Times New Roman"/>
          <w:color w:val="000000"/>
          <w:sz w:val="28"/>
          <w:szCs w:val="28"/>
          <w:lang w:eastAsia="ru-RU"/>
        </w:rPr>
        <w:t>16. Құқықсыз әрекеттер туралы ақпарат қызметтік тексеру нәтиежелерімен расталған жағдайда, бұл Қоғамға келетін материалдық нұқсанды анықтап, оның алдын алуға мүмкіндік береді. Комплаенс қызметі аталған ақпаратты хабарлаған тұлғаларды көтермелеу туралы мәселені Директорлар кеңесінің қарауына шығаруға құқылы.</w:t>
      </w:r>
    </w:p>
    <w:p>
      <w:pPr>
        <w:pStyle w:val="Normal"/>
        <w:autoSpaceDE w:val="false"/>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Қорытынды ережелер</w:t>
      </w:r>
    </w:p>
    <w:p>
      <w:pPr>
        <w:pStyle w:val="Normal"/>
        <w:autoSpaceDE w:val="false"/>
        <w:spacing w:lineRule="auto" w:line="240" w:before="0" w:after="120"/>
        <w:jc w:val="both"/>
        <w:rPr/>
      </w:pPr>
      <w:r>
        <w:rPr>
          <w:rFonts w:cs="Times New Roman" w:ascii="Times New Roman" w:hAnsi="Times New Roman"/>
          <w:color w:val="000000"/>
          <w:sz w:val="28"/>
          <w:szCs w:val="28"/>
          <w:lang w:eastAsia="ru-RU"/>
        </w:rPr>
        <w:t xml:space="preserve">17. Осы Саясатқа өзгерістер мен толықтырулар "Қазақтелеком" АҚ Директорлар кеңесінің шешімі негізінде белгіленген тәртіппен енгізіледі. </w:t>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Қоғам осы Саясатты кемінде екі жылда бір рет жүйелі түрде қайта қарап отырады және қажет болған жағдайда өзгерістер мен толықтырулар енгіз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3:00Z</dcterms:created>
  <dc:creator>User2</dc:creator>
  <dc:description/>
  <cp:keywords/>
  <dc:language>en-US</dc:language>
  <cp:lastModifiedBy>Журкенова Айнура</cp:lastModifiedBy>
  <dcterms:modified xsi:type="dcterms:W3CDTF">2024-04-04T04:23:00Z</dcterms:modified>
  <cp:revision>2</cp:revision>
  <dc:subject/>
  <dc:title/>
</cp:coreProperties>
</file>